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433" w:leader="none"/>
        </w:tabs>
        <w:spacing w:before="240" w:after="60"/>
        <w:ind w:left="927" w:right="0" w:hanging="0"/>
        <w:jc w:val="center"/>
        <w:rPr>
          <w:rFonts w:eastAsia="Lucida Sans Unicode" w:cs="Arial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/>
          <w:b/>
          <w:bCs/>
          <w:i/>
          <w:iCs/>
          <w:color w:val="auto"/>
          <w:sz w:val="24"/>
          <w:szCs w:val="24"/>
          <w:lang w:val="pl-PL" w:eastAsia="zxx" w:bidi="zxx"/>
        </w:rPr>
        <w:t>Wzór umowy przyłączeniowej.</w:t>
      </w:r>
    </w:p>
    <w:p>
      <w:pPr>
        <w:pStyle w:val="Normal"/>
        <w:ind w:left="1080" w:right="0" w:hanging="0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Heading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Heading"/>
        <w:ind w:left="709" w:right="0" w:hanging="0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 xml:space="preserve">Umowa Nr ……….. /P/2007  </w:t>
      </w:r>
    </w:p>
    <w:p>
      <w:pPr>
        <w:pStyle w:val="Normal"/>
        <w:ind w:left="709" w:right="0" w:hanging="0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  <w:t>o przyłączenie do sieci ciepłowniczej</w:t>
      </w:r>
    </w:p>
    <w:p>
      <w:pPr>
        <w:pStyle w:val="Normal"/>
        <w:ind w:left="709" w:right="0" w:hanging="0"/>
        <w:jc w:val="center"/>
        <w:rPr>
          <w:rFonts w:eastAsia="Lucida Sans Unicode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warta w dniu ................. 2007 r. pomiędzy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dsiębiorstwem Gospodarki Komunalnej Spółką z o.o. z siedzibą w Radomsku , ul. Stara Droga 85, zwanym dalej „DOSTAWCĄ”, reprezentowanym przez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ana Wiesława Kamińskiego – Prezesa Zarządu Spółki</w:t>
      </w:r>
    </w:p>
    <w:p>
      <w:pPr>
        <w:pStyle w:val="Normal"/>
        <w:tabs>
          <w:tab w:val="clear" w:pos="709"/>
          <w:tab w:val="left" w:pos="1134" w:leader="none"/>
        </w:tabs>
        <w:ind w:left="709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a Panem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</w:tabs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mieszkałym w Radomsku, ul. …………………………………………………………. zwanym dalej „ODBIORCĄ” o następującej treści:</w:t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mowę zawiera się w trybie przepisów Ustawy z dnia 10 kwietnia 1997r. – Prawo Energetyczne (tekst jednolity Dz. U. 2006, Nr 89, poz. 625 z późniejszymi zmianami), Rozporz. Ministra Gospodarki z dnia 15 stycznia 2007r. w sprawie szczegółowych warunków funkcjonowania systemów ciepłowniczych (Dz. U. 2007 Nr 16 poz. 92).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dmiotem umowy jest przyłączenie do sieci ciepłowniczej budynków Odbiorcy zlokalizowanych przy ul........................................................................... w Radoms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biorca oświadcza, że ma tytuł prawny do korzystania z nieruchom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serokopia tytułu prawnego do korzystania z nieruchomości stanowi załącznik do umowy.</w:t>
      </w:r>
    </w:p>
    <w:p>
      <w:pPr>
        <w:pStyle w:val="Normal"/>
        <w:tabs>
          <w:tab w:val="clear" w:pos="709"/>
          <w:tab w:val="left" w:pos="426" w:leader="none"/>
        </w:tabs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tabs>
          <w:tab w:val="clear" w:pos="709"/>
          <w:tab w:val="left" w:pos="426" w:leader="none"/>
        </w:tabs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3.</w:t>
      </w:r>
    </w:p>
    <w:p>
      <w:pPr>
        <w:pStyle w:val="Normal"/>
        <w:tabs>
          <w:tab w:val="clear" w:pos="709"/>
          <w:tab w:val="left" w:pos="426" w:leader="none"/>
        </w:tabs>
        <w:ind w:left="709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yłączenie obejmować będz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pracowanie dokumentacji technicznej przyłącza sieci ciepłowniczej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bsługę geodezyjną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budowę przyłącza sieci ciepłowniczej do budynku wraz z przejściem przez ścianę budynk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stawę i montaż węzła cieplnego w budynku Odbior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  <w:tab w:val="left" w:pos="1134" w:leader="none"/>
        </w:tabs>
        <w:ind w:left="1069" w:right="0" w:hanging="36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biór i uruchomienie.</w:t>
      </w:r>
    </w:p>
    <w:p>
      <w:pPr>
        <w:pStyle w:val="Normal"/>
        <w:tabs>
          <w:tab w:val="clear" w:pos="709"/>
          <w:tab w:val="left" w:pos="426" w:leader="none"/>
        </w:tabs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4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biorca umożliwi Dostawcy nieodpłatnie w obrębie swoich nieruchomości budowę przyłącza i niezbędnych instalacji oraz zainstalowanie w swoich pomieszczeniach urządzeń pomiarowych, regulacyjnych i armatury stanowiących elementy przyłącza i węzła cieplnego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Dostawca powiadomi Odbiorcę o planowanych terminach prac z wyprzedzeniem jednego miesiąca celem przygotowania nieruchomości do przeprowadzenia tych prac.</w:t>
      </w:r>
    </w:p>
    <w:p>
      <w:pPr>
        <w:pStyle w:val="Tekstpodstawowy2"/>
        <w:numPr>
          <w:ilvl w:val="0"/>
          <w:numId w:val="5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yłączenie budynku do sieci ciepłowniczej wykonane będzie do ……………………. 2007 r.</w:t>
      </w:r>
    </w:p>
    <w:p>
      <w:pPr>
        <w:pStyle w:val="Tekstpodstawowy2"/>
        <w:tabs>
          <w:tab w:val="clear" w:pos="709"/>
          <w:tab w:val="left" w:pos="1134" w:leader="none"/>
        </w:tabs>
        <w:spacing w:lineRule="auto" w:line="240"/>
        <w:ind w:left="1134" w:right="0" w:hanging="425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5.</w:t>
      </w:r>
    </w:p>
    <w:p>
      <w:pPr>
        <w:pStyle w:val="Tekstpodstawowy2"/>
        <w:tabs>
          <w:tab w:val="clear" w:pos="709"/>
          <w:tab w:val="left" w:pos="1134" w:leader="none"/>
        </w:tabs>
        <w:spacing w:lineRule="auto" w:line="240"/>
        <w:ind w:left="1134" w:right="0" w:hanging="425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oszty utrzymania pomieszczeń, w których zlokalizowany jest węzeł cieplny obciążają właściciela pomieszczeń.</w:t>
      </w:r>
    </w:p>
    <w:p>
      <w:pPr>
        <w:pStyle w:val="Normal"/>
        <w:ind w:left="1134" w:right="0" w:hanging="425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6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Koszty projektowania i budowy przyłącza obciążają Dostawcę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dbiorca pokrywa koszty wynikające ze stawek opłat za przyłączenie do sieci ciepłowniczej zawarte </w:t>
        <w:br/>
        <w:t>w zatwierdzonej dla Przedsiębiorstwa Taryfie dla ciepła oraz koszty budowy i montażu węzła cieplnego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ależność jest płatna w terminie 14 dni od dnia wystawienia faktury z ustawowymi odsetkami w przypadku uchybienia terminowi płatnośc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biorca upoważnia Wykonawcę do wystawienia i przesłania faktury VAT bez podpisu Odbiorcy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</w:tabs>
        <w:spacing w:before="0" w:after="0"/>
        <w:ind w:left="993" w:right="0" w:hanging="284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 zmianie w brzmieniu kont bankowych oraz numerów identyfikacyjnych strony niezwłocznie obowiązane są wzajemnie się informować.</w:t>
      </w:r>
    </w:p>
    <w:p>
      <w:pPr>
        <w:pStyle w:val="Normal"/>
        <w:ind w:left="1134" w:right="0" w:hanging="425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7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 xml:space="preserve">Odbiorca zobowiązuje się do zawarcia umowy na dostawę energii cieplnej nie później niż w terminie 30 dni </w:t>
        <w:br/>
        <w:t>po podłączeniu obiektu do miejskiej sieci ciepłownicz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ewidywany termin rozpoczęcia poboru energii cieplnej – …………………………………… 2007 r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rzyłączeniowa moc cieplna – …………………………………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8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Odbiorca ustanawia na rzecz Dostawcy prawo odpowiadające swą treścią służebności gruntowej, polegające na prawie wejścia na teren Odbiorcy w celu przeglądu, konserwacji i naprawy sieci ciepłowniczej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9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Po zrealizowaniu robót przyłącze sieci ciepłowniczej stanowić będzie środek trwały Dostawcy, natomiast węzeł cieplny – własność Odbiorc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069" w:leader="none"/>
        </w:tabs>
        <w:ind w:left="1069" w:right="0" w:hanging="36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rządzenie pomiarowe (licznik ciepła) zamontowane będzie w węźle cieplnym na rurociągu powrotnym, za głównymi zaworami odcinającymi i stanowić będzie własność Dostawcy.</w:t>
      </w:r>
    </w:p>
    <w:p>
      <w:pPr>
        <w:pStyle w:val="Normal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0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49" w:leader="none"/>
          <w:tab w:val="left" w:pos="1134" w:leader="none"/>
        </w:tabs>
        <w:ind w:left="1049" w:right="0" w:hanging="34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Za niewykonanie niniejszej umowy strony zobowiązane będą zapłacić kary umowne w wysok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15" w:leader="none"/>
        </w:tabs>
        <w:ind w:left="1815" w:right="0" w:hanging="681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0% wartości przyłącza za odstąpienie od umowy przez Odbiorcę;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815" w:leader="none"/>
        </w:tabs>
        <w:ind w:left="1815" w:right="0" w:hanging="681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10% wartości przyłącza za odstąpienie od umowy przez Dostawcę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49" w:leader="none"/>
          <w:tab w:val="left" w:pos="1134" w:leader="none"/>
        </w:tabs>
        <w:ind w:left="1049" w:right="0" w:hanging="34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Strony mogą dochodzić odszkodowania uzupełniającego, jeżeli kara umowna nie pokrywa poniesionej szkody.</w:t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1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Niezależnie od kar umownych strony mogą dochodzić odszkodowania za poniesione straty, zgodnie z przepisami Kodeksu Cywilnego, do wysokości poniesionych strat.</w:t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2.</w:t>
      </w:r>
    </w:p>
    <w:p>
      <w:pPr>
        <w:pStyle w:val="TextBody"/>
        <w:ind w:left="709" w:right="0" w:hanging="0"/>
        <w:jc w:val="both"/>
        <w:rPr>
          <w:rFonts w:eastAsia="Lucida Sans Unicode" w:cs="Tahoma"/>
          <w:color w:val="auto"/>
          <w:sz w:val="20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4"/>
          <w:lang w:val="pl-PL" w:eastAsia="zxx" w:bidi="zxx"/>
        </w:rPr>
        <w:t>Wszelkie zmiany i uzupełnienia do niniejszej umowy mogą być dokonane pod rygorem nieważności w formie pisemnej.</w:t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3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Wszelkie sprawy sporne wynikłe w trakcie obowiązywania umowy rozpatrywane będą przez sąd właściwości ogólnej Dostawcy.</w:t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jc w:val="center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§ 14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  <w:t>Umowę niniejszą sporządzono w dwóch jednobrzmiących egzemplarzach, z których 1 egzemplarz otrzymuje Odbiorca i 1 egzemplarz Dostawca.</w:t>
      </w:r>
    </w:p>
    <w:p>
      <w:pPr>
        <w:pStyle w:val="Normal"/>
        <w:ind w:left="709" w:right="0" w:hanging="0"/>
        <w:jc w:val="both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ind w:left="709" w:right="0" w:hanging="0"/>
        <w:rPr>
          <w:rFonts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0"/>
          <w:szCs w:val="20"/>
          <w:lang w:val="pl-PL" w:eastAsia="zxx" w:bidi="zxx"/>
        </w:rPr>
      </w:r>
    </w:p>
    <w:tbl>
      <w:tblPr>
        <w:tblW w:w="924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8"/>
        <w:gridCol w:w="335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WYKONAWCA: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…………………………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…………..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ODBIORCA:</w:t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…………………………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pl-PL" w:eastAsia="zxx" w:bidi="zxx"/>
              </w:rPr>
              <w:t>..……….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auto" w:line="240"/>
        <w:ind w:left="1134" w:right="0" w:hanging="425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bullet"/>
      <w:lvlText w:val=""/>
      <w:lvlJc w:val="left"/>
      <w:pPr>
        <w:tabs>
          <w:tab w:val="num" w:pos="1021"/>
        </w:tabs>
        <w:ind w:left="1021" w:hanging="681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0:50:01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