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66675</wp:posOffset>
            </wp:positionV>
            <wp:extent cx="88455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  ZWIEDZA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czyszczalni Ścieków w Radoms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Spacerowa 12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ostawą opracowania Regulaminu są instrukcja obsługi oczyszczalni ścieków oraz ogólne przepisy BHP obowiązujące na oczyszczalni ścieków.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czyszczalnia Ścieków Przedsiębiorstwa Gospodarki Komunalnej Sp. z o.o. jest udostępniona do zwiedzania przez grupy zorganizowa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lna granica wieku zwiedzającego wynosi 12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rupy zwiedzających w wieku do 18 lat prowadzą opiekunowie szkolni w liczbie 1 opiekun na 15 osób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sa zwiedzania jest ustalana przez osobę oprowadzają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ezwolenie na zwiedzanie oczyszczalni wydaje Prezes Spółki lub osoba przez niego upoważniona , na podstawie zgłoszenia ( pisemnie, telefonicznie, e-maile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głoszenie powinno zawierać : nazwę jednostki zgłaszającej, proponowaną datę zwiedzania, godzinę, wiek i ilość uczest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iedzanie trwa od 1 – 1,5 godzi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 rozpoczęciem zwiedzania opiekun grupy zgłasza Kierownikowi oczyszczalni lub osobie przez niego upoważnionej liczbę uczestników, dokonuje wpisu do Rejestru wycieczek ekologicznych oraz wypełnia oświadczenie o odpowiedzialności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Osoba upoważniona przez Kierownika oczyszczalni zapoznaje uczestników wycieczki z Regulaminem zwiedzania i podstawowymi zasadami bezpieczeństwa i ochrony ppoż. obowiązującymi na terenie oczyszcza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 terenie oczyszczalni obowiązuje zakaz palenia tytoniu, zabronione jest oddalanie się od grupy i przechodzenie w miejscach niedozwol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 przypadku naruszenia zasad bezpieczeństwa zastrzega się przerwanie wycieczki i skierowanie całej grupy poza teren oczyszczaln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</w:t>
      </w:r>
      <w:r>
        <w:rPr>
          <w:u w:val="single"/>
        </w:rPr>
        <w:t>Regulamin zatwierdził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Prezes PGK Sp. z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Wiesław Ka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sko, październik 20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ZAŁĄCZNIK NR 1</w:t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right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right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OŚWIADCZENIE</w:t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nyWeb"/>
        <w:spacing w:lineRule="auto" w:line="360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Niniejszym oświadczam, że przyjmuję całkowitą odpowiedzialność za ścisłe stosowanie się uczestników wycieczki do zaleceń oprowadzającego. </w:t>
      </w:r>
    </w:p>
    <w:p>
      <w:pPr>
        <w:pStyle w:val="NormalnyWeb"/>
        <w:spacing w:lineRule="auto" w:line="360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Zobowiązuję się do przestrzegania zasad BHP i P.Poż. obowiązujących na terenie Oczyszczalni Ścieków Przedsiębiorstwa Gospodarki Komunalnej Sp. z o.o. w Radomsku.</w:t>
      </w:r>
    </w:p>
    <w:p>
      <w:pPr>
        <w:pStyle w:val="NormalnyWeb"/>
        <w:spacing w:lineRule="auto" w:line="360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nyWeb"/>
        <w:jc w:val="right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Radomsko, dnia ............................................</w:t>
        <w:br/>
        <w:br/>
        <w:br/>
        <w:br/>
        <w:t>/ czytelny podpis /</w:t>
      </w:r>
    </w:p>
    <w:p>
      <w:pPr>
        <w:pStyle w:val="Normal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51:00Z</dcterms:created>
  <dc:creator>user</dc:creator>
  <dc:description/>
  <cp:keywords/>
  <dc:language>en-US</dc:language>
  <cp:lastModifiedBy>Michał (TO-2)</cp:lastModifiedBy>
  <cp:lastPrinted>2113-01-01T00:00:00Z</cp:lastPrinted>
  <dcterms:modified xsi:type="dcterms:W3CDTF">2015-07-01T05:40:00Z</dcterms:modified>
  <cp:revision>2</cp:revision>
  <dc:subject/>
  <dc:title/>
</cp:coreProperties>
</file>