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z dnia 11.08.2014r. na </w:t>
      </w:r>
      <w:r>
        <w:rPr>
          <w:rFonts w:cs="Times New Roman" w:ascii="Times New Roman" w:hAnsi="Times New Roman"/>
          <w:i/>
          <w:lang w:eastAsia="zxx" w:bidi="zxx"/>
        </w:rPr>
        <w:t xml:space="preserve">opracowanie graficzne, wykonanie i dostarczenie materiałów informacyjnych w formie broszury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otyczącej realizacji Projektu współfinansowanego przez Unię Europejską ze środków Funduszu Spójności p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bCs/>
          <w:i/>
        </w:rPr>
        <w:t>„ Rozbudowa kanalizacji sanitarnej na terenie aglomeracji Radomsk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uję: opracowanie graficzne, wykonanie i dostarczenie materiałów informacyjnych w formie broszury, zgodnie z opisem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: ……………………………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atek VAT: 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brutto: ……………………………………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brutto)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do 11.09.201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in płatności: 30 d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 data)</w:t>
        <w:tab/>
        <w:tab/>
        <w:tab/>
        <w:tab/>
        <w:tab/>
        <w:t xml:space="preserve">  </w:t>
        <w:tab/>
        <w:t xml:space="preserve">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e środków Funduszu Spójności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0715" cy="64389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29615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18615" cy="595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1:00Z</dcterms:created>
  <dc:creator>USER</dc:creator>
  <dc:description/>
  <cp:keywords/>
  <dc:language>en-US</dc:language>
  <cp:lastModifiedBy>Ewa</cp:lastModifiedBy>
  <cp:lastPrinted>2014-01-27T10:59:00Z</cp:lastPrinted>
  <dcterms:modified xsi:type="dcterms:W3CDTF">2014-08-11T05:16:00Z</dcterms:modified>
  <cp:revision>12</cp:revision>
  <dc:subject/>
  <dc:title/>
</cp:coreProperties>
</file>