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oferty z dnia 27.03.2014r. na wykonanie oraz montaż dwóch tablic informacyjnych dot. realizacji projektu współfinansowanego przez Unię Europejską z Funduszu Spójności pn. „Rozbudowa kanalizacji sanitarnej na terenie aglomeracji Radomsko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: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Fax: 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Oferuję: Wykonanie oraz montaż dwóch tablic informacyjnych, zgodnie z opisem przedmiotu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netto: …………………………… zł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atek VAT: ……………………………. zł</w:t>
      </w:r>
    </w:p>
    <w:p>
      <w:pPr>
        <w:pStyle w:val="Normal"/>
        <w:rPr/>
      </w:pPr>
      <w:r>
        <w:rPr>
          <w:rFonts w:cs="Times New Roman" w:ascii="Times New Roman" w:hAnsi="Times New Roman"/>
        </w:rPr>
        <w:t>brutto: ……………………………………..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brutto)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do 23.04.2014 r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rmin płatności: 30 d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miejscowość data)</w:t>
        <w:tab/>
        <w:tab/>
        <w:tab/>
        <w:tab/>
        <w:tab/>
        <w:t xml:space="preserve">  </w:t>
        <w:tab/>
        <w:t xml:space="preserve">     (podpis i pieczęć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3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e środków Funduszu Spójności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Programu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10715" cy="64389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29615" cy="6000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618615" cy="5956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51:00Z</dcterms:created>
  <dc:creator>USER</dc:creator>
  <dc:description/>
  <cp:keywords/>
  <dc:language>en-US</dc:language>
  <cp:lastModifiedBy>USER</cp:lastModifiedBy>
  <cp:lastPrinted>2014-01-27T10:59:00Z</cp:lastPrinted>
  <dcterms:modified xsi:type="dcterms:W3CDTF">2014-03-27T06:30:00Z</dcterms:modified>
  <cp:revision>6</cp:revision>
  <dc:subject/>
  <dc:title/>
</cp:coreProperties>
</file>